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851" w:hanging="0"/>
        <w:rPr>
          <w:sz w:val="52"/>
          <w:szCs w:val="52"/>
        </w:rPr>
      </w:pPr>
      <w:r>
        <w:rPr>
          <w:sz w:val="52"/>
          <w:szCs w:val="52"/>
        </w:rPr>
        <w:t xml:space="preserve">PT 75:N KANSALLISET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öytätennis 75 ry järjestää sunnuntaina 22.9.2013  SPTL:n luvalla pöytätenniksen kansalliset kilpailut Tampereella Hatanpään koululla, Haapakuja 2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kat, pelijärjestelmä ja ilmoittautumismaksut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MK</w:t>
        <w:tab/>
        <w:t xml:space="preserve"> poolit         </w:t>
        <w:tab/>
        <w:t>12 €</w:t>
        <w:tab/>
        <w:t>M17</w:t>
        <w:tab/>
        <w:t xml:space="preserve"> poolit</w:t>
        <w:tab/>
        <w:t>7 €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-2000      </w:t>
        <w:tab/>
        <w:t xml:space="preserve"> poolit </w:t>
        <w:tab/>
        <w:t>12 €</w:t>
        <w:tab/>
        <w:t>N17</w:t>
        <w:tab/>
        <w:t>poolit</w:t>
        <w:tab/>
        <w:t xml:space="preserve">7 €  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-1850</w:t>
        <w:tab/>
        <w:t xml:space="preserve"> poolit  </w:t>
        <w:tab/>
        <w:t>12 €</w:t>
        <w:tab/>
        <w:t>M14</w:t>
        <w:tab/>
        <w:t>poolit</w:t>
        <w:tab/>
        <w:t>7 €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-1700</w:t>
        <w:tab/>
        <w:t xml:space="preserve"> poolit</w:t>
        <w:tab/>
        <w:t>12 €</w:t>
        <w:tab/>
        <w:t xml:space="preserve">N14 </w:t>
        <w:tab/>
        <w:t>poolit</w:t>
        <w:tab/>
        <w:t>7 €</w:t>
        <w:tab/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-1550        poolit</w:t>
        <w:tab/>
        <w:t>12 €</w:t>
        <w:tab/>
        <w:t>M12</w:t>
        <w:tab/>
        <w:t>poolit</w:t>
        <w:tab/>
        <w:t>7 €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-1400</w:t>
        <w:tab/>
        <w:t xml:space="preserve"> poolit</w:t>
        <w:tab/>
        <w:t>12 €</w:t>
        <w:tab/>
        <w:t>TAS</w:t>
        <w:tab/>
        <w:t>cup            12 €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Vet. avoin</w:t>
        <w:tab/>
        <w:t xml:space="preserve"> poolit</w:t>
        <w:tab/>
        <w:t>12 €</w:t>
        <w:tab/>
        <w:t>Harr.</w:t>
        <w:tab/>
        <w:t xml:space="preserve">poolit         10 € </w:t>
      </w:r>
      <w:r>
        <w:rPr>
          <w:rFonts w:cs="Arial" w:ascii="Arial" w:hAnsi="Arial"/>
          <w:sz w:val="20"/>
          <w:szCs w:val="20"/>
        </w:rPr>
        <w:t>(enit.3 kilp.tai rat &lt;1300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>Pelaaja saa osallistua kahteen pooliluokkaan ja tasoitukseen, j</w:t>
      </w:r>
      <w:r>
        <w:rPr>
          <w:rFonts w:cs="Arial" w:ascii="Arial" w:hAnsi="Arial"/>
          <w:bCs/>
          <w:szCs w:val="22"/>
        </w:rPr>
        <w:t>unioreilla kaksi omaa luokkaa, kaksi pooliluokkaa ja tasoitus.</w:t>
      </w:r>
      <w:r>
        <w:rPr>
          <w:rFonts w:cs="Arial" w:ascii="Arial" w:hAnsi="Arial"/>
          <w:szCs w:val="22"/>
        </w:rPr>
        <w:t xml:space="preserve"> Pooliluokka pelaajalla on itsellään oikeus valita. Pooliluokat pyritään pelaamaan 4 pelaajan pooleina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szCs w:val="22"/>
        </w:rPr>
        <w:t xml:space="preserve"> Jokaisesta poolista menee jatkoon 2 parasta. Pooleissa vapaana olevat pelaajat toimivat tuomareina. Tasoitusluokassa 11 pisteen erät, pelataan paras viidestä siten, että korkeamman ratingin pelaaja lähtee nollasta ja ensimmäinen ratingryhmäero antaa tasoitusta 2 pistettä ja seuraavat 1 pisteen. Tasoitus voi kuitenkin olla maksimissaan 9 pistettä. Pelaajien kuuluessa samaan rating-ryhmään molemmat pelaajat lähtevät nollasta. Tasoitusluokan ratingryhmien rajat ovat -1400, 1401-1475, 1476-1550, 1551-1650, 1651-1750, 1751-1850, 1851-1950, 1951-2050, 2051-2150 ja 2151- pistettä. Esimerkiksi pelaaja ratingillä 1640 lähtee neljästä pisteestä pelatessaan ratingin 1878 pelaajaa vastaan. Tasoituksen ollessa 9 pistettä, parempi pelaaja lähtee -1:stä ja huonompi 8:s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</w:rPr>
        <w:t>Leikkuri</w:t>
      </w:r>
      <w:r>
        <w:rPr>
          <w:rFonts w:cs="Arial" w:ascii="Arial" w:hAnsi="Arial"/>
          <w:szCs w:val="22"/>
        </w:rPr>
        <w:t xml:space="preserve">päivä on 13.9.2013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Ilmoittautumiset: </w:t>
      </w:r>
      <w:r>
        <w:rPr>
          <w:rFonts w:cs="Arial" w:ascii="Arial" w:hAnsi="Arial"/>
          <w:bCs/>
        </w:rPr>
        <w:t xml:space="preserve">viimeistään </w:t>
      </w:r>
      <w:r>
        <w:rPr>
          <w:rFonts w:cs="Arial" w:ascii="Arial" w:hAnsi="Arial"/>
        </w:rPr>
        <w:t>maanantaina</w:t>
      </w:r>
      <w:r>
        <w:rPr>
          <w:rFonts w:cs="Arial" w:ascii="Arial" w:hAnsi="Arial"/>
          <w:bCs/>
        </w:rPr>
        <w:t xml:space="preserve"> 16.9. </w:t>
      </w:r>
      <w:r>
        <w:rPr>
          <w:rStyle w:val="InternetLink"/>
          <w:rFonts w:cs="Arial" w:ascii="Arial" w:hAnsi="Arial"/>
        </w:rPr>
        <w:t>niemisjukka@gmail.com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Maksut: </w:t>
      </w:r>
      <w:r>
        <w:rPr>
          <w:rFonts w:cs="Arial" w:ascii="Arial" w:hAnsi="Arial"/>
        </w:rPr>
        <w:t xml:space="preserve"> PT 75:n tilille 660100-1174390 (kuitti esitettävä) tai kilpailupaikalla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Pallo: </w:t>
      </w:r>
      <w:r>
        <w:rPr>
          <w:rFonts w:cs="Arial" w:ascii="Arial" w:hAnsi="Arial"/>
        </w:rPr>
        <w:t xml:space="preserve">valk. Stiga </w:t>
      </w:r>
      <w:r>
        <w:rPr>
          <w:rFonts w:cs="Arial" w:ascii="Arial" w:hAnsi="Arial"/>
          <w:sz w:val="28"/>
        </w:rPr>
        <w:t>***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Arvonta: </w:t>
      </w:r>
      <w:r>
        <w:rPr>
          <w:rFonts w:cs="Arial" w:ascii="Arial" w:hAnsi="Arial"/>
        </w:rPr>
        <w:t xml:space="preserve">ti 17.9. klo 18.30 Nääshallissa  (ke klo 17 verkkosivuilla </w:t>
      </w:r>
      <w:hyperlink r:id="rId2">
        <w:r>
          <w:rPr>
            <w:rStyle w:val="InternetLink"/>
            <w:rFonts w:cs="Arial" w:ascii="Arial" w:hAnsi="Arial"/>
          </w:rPr>
          <w:t>www.sptl.fi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kinnot: </w:t>
      </w:r>
      <w:r>
        <w:rPr>
          <w:rFonts w:cs="Arial" w:ascii="Arial" w:hAnsi="Arial"/>
        </w:rPr>
        <w:t xml:space="preserve"> Upeat pytyt ja tasoituksessa jaetaan kahdelle parhaalle 50 %  osallistumismaksuis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Ylituomari: </w:t>
      </w:r>
      <w:r>
        <w:rPr>
          <w:rFonts w:cs="Arial" w:ascii="Arial" w:hAnsi="Arial"/>
        </w:rPr>
        <w:t>Jukka Nieminen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uolto:</w:t>
      </w:r>
      <w:r>
        <w:rPr>
          <w:rFonts w:cs="Arial" w:ascii="Arial" w:hAnsi="Arial"/>
        </w:rPr>
        <w:t xml:space="preserve"> Pelipaikalla on kahv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ervetuloa Tampereelle!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203390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4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8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7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0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  <w:szCs w:val="28"/>
      <w:lang w:val="sv-SE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Kappaleenoletusfontti">
    <w:name w:val="WW-Kappaleen oletusfontti"/>
    <w:qFormat/>
    <w:rPr/>
  </w:style>
  <w:style w:type="character" w:styleId="InternetLink">
    <w:name w:val="Hyperlink"/>
    <w:basedOn w:val="WWKappaleenoletusfontti"/>
    <w:rPr>
      <w:color w:val="0000FF"/>
      <w:u w:val="single"/>
    </w:rPr>
  </w:style>
  <w:style w:type="character" w:styleId="VisitedInternetLink">
    <w:name w:val="FollowedHyperlink"/>
    <w:basedOn w:val="WWKappaleenoletusfontti"/>
    <w:rPr>
      <w:color w:val="800080"/>
      <w:u w:val="single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l.f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21:00Z</dcterms:created>
  <dc:creator>Niemiset</dc:creator>
  <dc:description/>
  <dc:language>en-US</dc:language>
  <cp:lastModifiedBy>Niemiset</cp:lastModifiedBy>
  <cp:lastPrinted>2012-08-30T08:45:00Z</cp:lastPrinted>
  <dcterms:modified xsi:type="dcterms:W3CDTF">2013-09-06T17:22:00Z</dcterms:modified>
  <cp:revision>3</cp:revision>
  <dc:subject/>
  <dc:title>Pöytätenniksen Alle 17-vuotiaiden ja</dc:title>
</cp:coreProperties>
</file>